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5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:</w:t>
        <w:tab/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העיקר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קוך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ט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יק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ך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ind w:left="480" w:hanging="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עיק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ח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וד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זה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ור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ל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ייש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יק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תהלי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אינ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ל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מעור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הלי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כ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480" w:hanging="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ind w:left="480" w:hanging="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כיצ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צ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ש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שכ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דו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נס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תח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הל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צי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ש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יק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ך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480" w:hanging="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  <w:t xml:space="preserve">*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ר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תח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פנ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יק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ך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ציוד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מיד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בי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של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9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ים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ות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צ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(</w:t>
      </w:r>
      <w:r>
        <w:rPr>
          <w:rFonts w:eastAsia="David" w:cs="David"/>
          <w:sz w:val="22"/>
          <w:szCs w:val="22"/>
          <w:lang w:val="en-US"/>
        </w:rPr>
        <w:t>APT-agar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פיפט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ת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כוכ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שאות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הל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ב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ב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רי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דוד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יצע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כ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שתמ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רבע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צו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ריעה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ב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פ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ט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ג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כוכ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שא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72-4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  <w:t>* 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בונ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לח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דעתך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ד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מה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נים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ד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יפט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Cs w:val="22"/>
          <w:lang w:val="en-US"/>
        </w:rPr>
        <w:t>5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מי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ר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בחנ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ק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לב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ו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תפתח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ידו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פתח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ת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ג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שב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כיח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ות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ע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פרד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ח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בחנ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תאמ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לט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בחנ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כ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פק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העבר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ות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מש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ביקור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על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חלי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יצ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טפ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ן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72-4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ל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מצק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ז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שוב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ובי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עיפ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אים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ind w:left="1080" w:hanging="60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>)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רע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ג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מבחנ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חצי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ג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הג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600"/>
        <w:jc w:val="both"/>
        <w:rPr/>
      </w:pP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>)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72-4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ח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עמ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תמצק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עמ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ט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של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ט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מקור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תמצ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ור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תפתח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גימ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קו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>)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bCs/>
          <w:sz w:val="22"/>
          <w:szCs w:val="22"/>
          <w:rtl w:val="true"/>
          <w:lang w:val="en-US"/>
        </w:rPr>
        <w:t xml:space="preserve">*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זכו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להדגי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ולשמו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פוכו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ס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י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כ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ו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7" w:leader="none"/>
        </w:tabs>
        <w:ind w:left="566" w:firstLine="283"/>
        <w:jc w:val="both"/>
        <w:rPr>
          <w:rFonts w:eastAsia="David" w:cs="David"/>
          <w:bCs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צ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7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יקו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כל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7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א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יק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קבע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וך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7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הלי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יוכי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רח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פיכ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ש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עז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סעי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ח</w:t>
      </w:r>
      <w:r>
        <w:rPr>
          <w:rFonts w:eastAsia="David" w:cs="David"/>
          <w:sz w:val="22"/>
          <w:szCs w:val="22"/>
          <w:rtl w:val="true"/>
          <w:lang w:val="en-US"/>
        </w:rPr>
        <w:t xml:space="preserve">' </w:t>
      </w:r>
      <w:r>
        <w:rPr>
          <w:rFonts w:eastAsia="David" w:cs="David"/>
          <w:sz w:val="22"/>
          <w:szCs w:val="22"/>
          <w:lang w:val="en-US"/>
        </w:rPr>
        <w:t>6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7" w:leader="none"/>
        </w:tabs>
        <w:ind w:left="566" w:firstLine="283"/>
        <w:jc w:val="both"/>
        <w:rPr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rtl w:val="true"/>
          <w:lang w:val="en-US"/>
        </w:rPr>
        <w:t xml:space="preserve">  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דעתך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כלוסי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ד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רכב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י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פורים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לידיעתך</w:t>
      </w:r>
      <w:r>
        <w:rPr>
          <w:rFonts w:eastAsia="David" w:cs="David"/>
          <w:bCs/>
          <w:sz w:val="22"/>
          <w:szCs w:val="22"/>
          <w:rtl w:val="true"/>
          <w:lang w:val="en-US"/>
        </w:rPr>
        <w:t>!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ת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כ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צ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"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ו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וד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ש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ת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כ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צוי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נ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תקר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טמפרט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בוה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ע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עב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פ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סחר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ס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72-48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ע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קב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בי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יך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כו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טעמ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מ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הדג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ג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קור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שכ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שא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ט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הכ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ד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חז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הכ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של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ספ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ו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נס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הכי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ומ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צ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ר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ור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חמצ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יצי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נים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/>
      </w:pPr>
      <w:r>
        <w:rPr>
          <w:rFonts w:eastAsia="David" w:cs="David"/>
          <w:i/>
          <w:iCs/>
          <w:sz w:val="22"/>
          <w:szCs w:val="22"/>
          <w:lang w:val="en-US"/>
        </w:rPr>
        <w:t>Lactococcus lactis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i/>
          <w:iCs/>
          <w:sz w:val="22"/>
          <w:szCs w:val="22"/>
          <w:lang w:val="en-US"/>
        </w:rPr>
        <w:t>Lactobacillus lactis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להכנ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קוב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שתמ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י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חד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ראש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כש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תפתח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נ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חרא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שב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ט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ניחוח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3"/>
        </w:tabs>
        <w:ind w:left="283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16:00Z</dcterms:created>
  <dc:creator>The Open University</dc:creator>
  <dc:description/>
  <dc:language>en-US</dc:language>
  <cp:lastModifiedBy>The Open University</cp:lastModifiedBy>
  <dcterms:modified xsi:type="dcterms:W3CDTF">1999-08-26T15:16:00Z</dcterms:modified>
  <cp:revision>1</cp:revision>
  <dc:subject/>
  <dc:title>ניסוי 5:	העיקרים של קוך</dc:title>
</cp:coreProperties>
</file>