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5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בחן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קטלאז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5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צ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ב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י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לוו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flavoproteins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צ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H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lang w:val="en-US"/>
        </w:rPr>
        <w:t>O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ע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א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אי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י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catalase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פ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צ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חמצ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לקול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קטל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ד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מ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ימ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יה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ל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H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lang w:val="en-US"/>
        </w:rPr>
        <w:t>O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0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ו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ולוג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יפ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בט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ו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ע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ן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ל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יל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ל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תר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יי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תג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על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גז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מצניות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Cs/>
          <w:sz w:val="22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6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בחן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וקסידז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6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ש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ג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ר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לקטרונ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כח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ד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טוכר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וס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קסידא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יי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זיה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ג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כלורופנו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דופנו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צ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צו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יטוכרו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ע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יטוכרו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יתפת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בע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ב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טוכר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ח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ולוג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טריל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וש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ו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ח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בחנ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-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בט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פת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ג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קסידא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יל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ד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טוכר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מ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שובת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09:00Z</dcterms:created>
  <dc:creator>The Open University</dc:creator>
  <dc:description/>
  <dc:language>en-US</dc:language>
  <cp:lastModifiedBy>The Open University</cp:lastModifiedBy>
  <dcterms:modified xsi:type="dcterms:W3CDTF">1999-08-26T15:09:00Z</dcterms:modified>
  <cp:revision>1</cp:revision>
  <dc:subject/>
  <dc:title>ניסוי מס 5 - מבחן קטלאז (יחידה 5)</dc:title>
</cp:coreProperties>
</file>